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ru-RU"/>
        </w:rPr>
        <w:t>Распоряжение Главы Района о подготовке и проведения торжественного мероприятия 70-й годовщины Победы в Великой Отечественной войне 1941-1945 годов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6"/>
          <w:szCs w:val="36"/>
          <w:lang w:eastAsia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3969"/>
      </w:tblGrid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РЕСПУБЛИКА  ТАТАРСТАН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be-BY" w:eastAsia="ru-RU"/>
              </w:rPr>
              <w:t>ГЛАВА КУКМОРСКОГО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be-BY" w:eastAsia="ru-RU"/>
              </w:rPr>
              <w:t>МУНИЦИПАЛЬНОГО РАЙОНА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 xml:space="preserve">422110,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be-BY" w:eastAsia="ru-RU"/>
              </w:rPr>
              <w:t>пгт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. Кукмор, ул. Ленина,13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тел.: 2-60-51, факс: 2-70-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ru-RU"/>
              </w:rPr>
              <w:t>e-mail: kukmara@.tatar.ru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ТАТАРСТАН РЕСПУБЛИКАСЫ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 xml:space="preserve">КУКМАРА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be-BY" w:eastAsia="ru-RU"/>
              </w:rPr>
              <w:t>МУНИЦИПАЛЬ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be-BY" w:eastAsia="ru-RU"/>
              </w:rPr>
              <w:t>РАЙОНЫ БАШЛЫГЫ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422110, Кукмара ш.т.п., Ленин, ур., 13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тел.: 2-60-51, факс: 2-70-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ru-RU"/>
              </w:rPr>
              <w:t>e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ru-RU"/>
              </w:rPr>
              <w:t>mail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 xml:space="preserve">: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ru-RU"/>
              </w:rPr>
              <w:t>kukmara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@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ru-RU"/>
              </w:rPr>
              <w:t>tatar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ru-RU"/>
              </w:rPr>
              <w:t>ru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sz w:val="20"/>
          <w:szCs w:val="20"/>
          <w:lang w:eastAsia="ru-RU"/>
        </w:rPr>
        <w:tab/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  <w:t xml:space="preserve">РАСПОРЯЖЕНИЕ                                                                       КАРАР                                                                     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  <w:t>от 10 апреля 2013г.                                                                         №32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подготовке и проведения торжественного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оприятия 70-й годовщины Победы в Великой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ечественной войне 1941-1945 годов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целью проведения 70-й годовщины Победы в Великой Отечественной войне 1941-1945 годов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Утвердить: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 районной комиссии по подготовке и празднованию 70-й годовщины Победы в Великой Отечественной войне 1941-1945 годов (приложение №1)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 мероприятий по подготовке и проведению празднования 70-й годовщины Победы в Великой Отечественной войне в районе (приложение №2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Рекомендовать руководителям предприятий, организаций, учреждений, Главам сельских поселений принять все необходимые меры по выполнению плана мероприятий по подготовке и проведению празднования 70-й годовщины Победы в Великой Отечественной войне в пределах утвержденных смет расходов, средств местных бюджетов и собственных средст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Финансово-бюджетной палате Кукморского муниципального района выделить средства на проведение запланированных мероприятий по подготовке и проведению 70-й годовщины Победы в Великой Отечественной войн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нтроль за исполнением настоящего распоряжения возложить на заместителя Руководителя Исполнительного комитета Кукморского муниципального района С.В.Замалиеву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Района                                                       Р.Ш. Рахматуллин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№1 к распоряжению 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ы Кукморского 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от 10 апреля2013г. №32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ной комиссии по подготовке и празднованию 70-й годовщины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беды в Великой Отечественной войне 1941-1945 годо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хматуллин Р.Ш.              Глава Кукморского муниципального района, председатель комисси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тфуллин Р.Ф.                         Руководитель Исполнительного комитет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укморского муниципального района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председателя комисси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атыхов А.Р.                         Управляющий делами Исполнительного комите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кморского муниципального района, секретарь комисси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лены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римуллина Р.А.                       заместитель Главы Кукморского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алиева Р.Х.                                заместитель Руководителя Исполнительного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итета по социальным вопросам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афиев Р.Р.                                  начальник отдела Военного комиссариат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Кукморском районе (по согласованию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рипов Ф.Г.                                заместитель Руководителя Исполнительного комитета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нсуров Р.М.                            начальник управления образован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нительного комитет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кморского муниципального район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юмова Л.И.                              начальник Управления социальной защиты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инистерства труда, занятости и социальной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щиты Республики Татарстан в Кукморском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м районе (по согласованию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абитова А.Г.                             начальник Управления Пенсионного фонда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Ф по РТ в Кукморском районе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о согласованию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арафиев З.Ю.                            начальник Отдела внутренних дел по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укморскому муниципальному району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о согласованию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ареева Г.З.                                 начальник управления культур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нительного комитет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кморского муниципального район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иятдинов Я.Я                       начальник управления по делам молодежи и спорту Исполнительного комите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кморского муниципального район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игуллин И.К.                        Председатель Финансово-бюджетной палаты Кукморского муниципального район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алиев Р.Б.                                 главный врач  ГАУЗ «Кукморская центральна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ная больница»(по согласованию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азизов Ф.Ш.                              Руководителя Кукморского поселкового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нительного комитета (по согласованию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хматуллин М.М.                     начальник управления Министерства по делам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жданской обороны и чрезвычайным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итуациям Республики Татарстан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Кукморскому муниципальному району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о согласованию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нсуров М.М.                          председатель районного Совета ветерано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о согласованию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гматзянов Р.А.                       председатель районного общества инвалидо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о согласованию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лисеев С.В.                              протоиерей – настоятель Петропавловского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хода пгт. Кукмор (по согласованию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арипова Г.М.                         главный редактор - директор филиала ОАО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Татмедиа» редакция газеты «Хезмат даны»  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ров Ш.Н.                          председатель Правления некоммерческого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артнерства предпринимателей Кукморского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йона, представитель Агентства по развитию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принимательства Республики Татарстан в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кморском районе (по согласованию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Глав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кморского муниципального района                                Р.А.Каримуллина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22:07:00Z</dcterms:created>
  <dc:creator>Markello</dc:creator>
  <dc:description/>
  <dc:language>en-US</dc:language>
  <cp:lastModifiedBy>Markello</cp:lastModifiedBy>
  <dcterms:modified xsi:type="dcterms:W3CDTF">2015-02-10T22:14:00Z</dcterms:modified>
  <cp:revision>1</cp:revision>
  <dc:subject/>
  <dc:title/>
</cp:coreProperties>
</file>